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к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астника образовательного семинара  в Герм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журналистов, апрель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2401"/>
        <w:gridCol w:w="6"/>
        <w:gridCol w:w="6759"/>
      </w:tblGrid>
      <w:tr>
        <w:trPr>
          <w:trHeight w:val="880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51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2. 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 на англ. язы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точное напис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к в загран. паспорте)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и год рождени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4. 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рия и номер загран. паспорт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8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вы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ончание действия паспорт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работы и должность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ашн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8. 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бильный т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2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л. Поч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ля связи с Вами)</w:t>
            </w:r>
          </w:p>
        </w:tc>
        <w:tc>
          <w:tcPr>
            <w:tcW w:w="67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иев-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1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29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6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c6b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Е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2:00Z</dcterms:created>
  <dc:creator>User</dc:creator>
  <dc:description/>
  <dc:language>en-US</dc:language>
  <cp:lastModifiedBy>User</cp:lastModifiedBy>
  <dcterms:modified xsi:type="dcterms:W3CDTF">2016-12-12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